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7081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ÖREVİ (Görev yaptığı okul/Kurum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NEK ANADOLU LİSESİ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ÜNVAN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88"/>
              <w:ind w:left="35" w:hanging="0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ADI SOYADI           </w:t>
              <w:tab/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BABA AD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OĞUM YER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Malatya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MEM. BAŞLAMA TARİHİ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.C.KİMLİK 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ÖZÜ-KONUS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 xml:space="preserve">    </w:t>
      </w:r>
      <w:r>
        <w:rPr>
          <w:color w:val="FFFFFF"/>
        </w:rPr>
        <w:t>Ek - 1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YAZILI ŞİKÂYET/MÜRACAAT FORMU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ŞİLYURT İLÇE MİLLİ EĞİTİM  MÜDÜRLÜĞÜN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değerlendirilmesi hususlarında bilgileriniz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             …../…./2024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TEL:05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RES: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9:00Z</dcterms:created>
  <dc:creator>x</dc:creator>
  <dc:description/>
  <cp:keywords/>
  <dc:language>en-US</dc:language>
  <cp:lastModifiedBy>ronaldinho424</cp:lastModifiedBy>
  <cp:lastPrinted>2024-03-21T14:05:00Z</cp:lastPrinted>
  <dcterms:modified xsi:type="dcterms:W3CDTF">2024-07-29T12:16:00Z</dcterms:modified>
  <cp:revision>23</cp:revision>
  <dc:subject/>
  <dc:title/>
</cp:coreProperties>
</file>